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Муниципальное дошкольное образовательное бюджетное учреждение</w:t>
      </w:r>
    </w:p>
    <w:p>
      <w:pPr>
        <w:pStyle w:val="Normal"/>
        <w:jc w:val="center"/>
        <w:rPr/>
      </w:pPr>
      <w:r>
        <w:rPr>
          <w:b/>
          <w:position w:val="0"/>
          <w:sz w:val="24"/>
          <w:sz w:val="24"/>
          <w:szCs w:val="24"/>
          <w:vertAlign w:val="baseline"/>
        </w:rPr>
        <w:t>«Детский сад № 13 Лесозаводского городского округа»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 xml:space="preserve">ПРИКАЗ 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/>
          <w:position w:val="0"/>
          <w:sz w:val="24"/>
          <w:sz w:val="24"/>
          <w:szCs w:val="24"/>
          <w:vertAlign w:val="baseline"/>
        </w:rPr>
        <w:t>«27» сентября 2024 года                               г. Лесозаводск                                               № 66 -д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/>
      </w:pPr>
      <w:r>
        <w:rPr>
          <w:b/>
          <w:position w:val="0"/>
          <w:sz w:val="24"/>
          <w:sz w:val="24"/>
          <w:szCs w:val="24"/>
          <w:vertAlign w:val="baseline"/>
        </w:rPr>
        <w:t>Об  утверждении сметы доходов и расходов услуг,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предоставляемых на платной основе.</w:t>
      </w:r>
    </w:p>
    <w:p>
      <w:pPr>
        <w:pStyle w:val="Normal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ab/>
        <w:t>В целях удовлетворения спроса на дополнительные платные образовательные услуги, выявленного среди родителей (законных представителей) воспитанников МДОБУ Д/С № 13 ЛГО, и привлечения дополнительных внебюджетных средств для обеспечения и улучшения функционирования учреждения, повышения профессионального мастерства педагогов в соответствии с  Постановлением Правительства РФ от 15.08.2013г. № 706 «Об утверждении правил оказания платных образовательных услуг в сфере дошкольного и общего образования», Постановлением Администрации лесозаводского городского округа от 21.08.2015г. № 1129-НПА «Об утверждении Порядка предоставления платных дополнительных образовательных услуг муниципальными образовательными учреждениями Лесозаводского городского округа», Уставом МДОБУ Д/С № 13 ЛГО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1.   Утвердить смету доходов и расходов услуг,  предоставляемых на платной основе в соответствии с Постановлением Администрации лесозаводского городского округа от 21.08.2015г. № 1129-НПА «Об утверждении Порядка предоставления платных дополнительных образовательных услуг муниципальными образовательными учреждениями Лесозаводского городского округа»: эстрадно-танцевальной студии "Ручеёк", кружок по коррекции речевых недостатков «Логотека»,  кружок художественного творчества АРТ-СТУДИЯ «Юный декоратор», кружок по подготовке детей к обучению в школе  «Букварёнок». (приложения к приказу № 1, 2, 3,4).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2 Контроль исполнения данного приказа оставляю за собой. 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Заведующий 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МДОБУ Д/С № 13 ЛГО                                                                                          Н.А. Сулимова</w:t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1789"/>
        <w:gridCol w:w="959"/>
        <w:gridCol w:w="942"/>
      </w:tblGrid>
      <w:tr>
        <w:trPr>
          <w:trHeight w:val="61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9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к приказу заведующего</w:t>
            </w:r>
          </w:p>
          <w:p>
            <w:pPr>
              <w:pStyle w:val="Normal"/>
              <w:jc w:val="righ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МДОБУ Д/С № 13 ЛГО</w:t>
            </w:r>
          </w:p>
          <w:p>
            <w:pPr>
              <w:pStyle w:val="Normal"/>
              <w:jc w:val="righ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от 27.09.2024г. №_66-д</w:t>
            </w:r>
          </w:p>
        </w:tc>
      </w:tr>
      <w:tr>
        <w:trPr>
          <w:trHeight w:val="25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 CYR" w:ascii="Arial CYR" w:hAnsi="Arial CYR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05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</w:rPr>
              <w:t xml:space="preserve">Смета доходов и расходов </w:t>
            </w:r>
          </w:p>
        </w:tc>
      </w:tr>
      <w:tr>
        <w:trPr>
          <w:trHeight w:val="330" w:hRule="atLeast"/>
        </w:trPr>
        <w:tc>
          <w:tcPr>
            <w:tcW w:w="105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</w:rPr>
              <w:t>услуг, предоставляемых на платной основе.</w:t>
            </w:r>
          </w:p>
        </w:tc>
      </w:tr>
      <w:tr>
        <w:trPr>
          <w:trHeight w:val="330" w:hRule="atLeast"/>
        </w:trPr>
        <w:tc>
          <w:tcPr>
            <w:tcW w:w="105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 </w:t>
            </w: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Эстрадно-танцевальная студия "Ручеёк"</w:t>
            </w:r>
          </w:p>
        </w:tc>
      </w:tr>
      <w:tr>
        <w:trPr>
          <w:trHeight w:val="12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Цена на платную образовательную услугу в месяц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Цена на одного ребёнка в месяц (18 человек в кружке)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Цена одного занятия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Цена на платную образовательную услугу Цу = Су+Ркос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6791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932,8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16,61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Су-себестоимость услуги (Су=Ст+Ну+Ср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4224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7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Ну - налоги на услугу (1% за банковские услуги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40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Ср - средства на развитие материальной базы = 30% от С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3250,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Ст - стоимость услуги  (Ст = Рпр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0833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Расходы прямые (Рпр =ЗП+ЗО+ЗА+НЗ+Мз+Са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0833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Расходы на оплату труда персонал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Заработная плата работников: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ЗП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педагога ( ЗП = СТ час х К час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475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264р.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Оклад музыкального руководителя = 9975 рубле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9975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СТ час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(заработная плата пдагога в час) =9975*1,5/21/4,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48,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Кчас (количество часов в месяц, в течение которых оказывается платная дополнительная образовательная услуг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32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ЗО 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(зарплата обслуживающего персонала ( ЗО =ТС час х Кчас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866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  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43р.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Оклад обслуж. персонала = 12130 рубле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213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ТС час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- тарифная ставка обслуживающего персонала в час = 12130*1,5/21/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08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Кчас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(количество часов в месяц, в течение которых оказывается платная дополнительная образовательная услуг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8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Заработная плата административного персонала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ЗА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= (ЗП+ЗО) х 10%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561,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  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28р.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Начисления на оплату труда (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НЗ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= (ЗП+ЗО+ЗА)*34,2%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2112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Материальные затраты (Мз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Сумма амортизации оборудования 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(Сам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30,9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Сам = (SUM (Can) n / (Рд х Вд)) х 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30,9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SUM (Can) - сумма амортизации оборудования за го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557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Рд - число дней работы оборудования (8 дней х 9 месяцев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72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Вд - количество часов работы оборудования за день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Т - время оказания услуги ( в часах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4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Саn =Б сn / Cиn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Б сn - балансовая стоимость n-го вида оборудов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Сиn - установленный максимальный срок использования n-го вида оборудования (7 лет стульчика и стола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Can 1  амортизация стульчика 1300/7 = 185,71 руб в го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85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Can 2 амортизация стола 2600/ 7=371,42  руб в го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371,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Материальные затраты (Мз) на проведение занятий =(1130*20+5555/20)/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2512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Расходы косвенные Ркосв = Рх+Аз+Рпроч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2566,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Рх (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хозяйственные расходы) =1000/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11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Аз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(амортизация зданий) = 13513,69/260*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039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Р проч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(прочие расходы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416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Затраты на теплоснабжение, горячее и холодное водоснабжение, водоотведение=((1368968,27+370975,03+82487,54+145368,67)/12/260)*20*0,1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261,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Затраты по электроэнергии (РЭ= (ФРЭ/12/Уч)хКГ)хКисп=((228930,23)/12/260)*20*0,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46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налог на имущество=12314,47/12/260*20*0,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7,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налог на загрязнение окружающей среды =30/260*20*0,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0,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Коэффициент дискриминации цены=Су/Цу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0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01"/>
        <w:gridCol w:w="1083"/>
        <w:gridCol w:w="1382"/>
        <w:gridCol w:w="973"/>
      </w:tblGrid>
      <w:tr>
        <w:trPr>
          <w:trHeight w:val="600" w:hRule="atLeast"/>
        </w:trPr>
        <w:tc>
          <w:tcPr>
            <w:tcW w:w="6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к приказу заведующего</w:t>
            </w:r>
          </w:p>
          <w:p>
            <w:pPr>
              <w:pStyle w:val="Normal"/>
              <w:jc w:val="righ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МДОБУ Д/С № 13 ЛГО</w:t>
            </w:r>
          </w:p>
          <w:p>
            <w:pPr>
              <w:pStyle w:val="Normal"/>
              <w:jc w:val="righ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от 27.09.2024г. №_66-д</w:t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 CYR" w:ascii="Arial CYR" w:hAnsi="Arial CYR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02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</w:rPr>
              <w:t xml:space="preserve">Смета доходов и расходов </w:t>
            </w:r>
          </w:p>
        </w:tc>
      </w:tr>
      <w:tr>
        <w:trPr>
          <w:trHeight w:val="330" w:hRule="atLeast"/>
        </w:trPr>
        <w:tc>
          <w:tcPr>
            <w:tcW w:w="102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</w:rPr>
              <w:t>услуг, предоставляемых на платной основе.</w:t>
            </w:r>
          </w:p>
        </w:tc>
      </w:tr>
      <w:tr>
        <w:trPr>
          <w:trHeight w:val="330" w:hRule="atLeast"/>
        </w:trPr>
        <w:tc>
          <w:tcPr>
            <w:tcW w:w="102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Логопедический кружок "Логотека"</w:t>
            </w:r>
          </w:p>
        </w:tc>
      </w:tr>
      <w:tr>
        <w:trPr>
          <w:trHeight w:val="1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Цена на платную образовательную услугу в месяц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Цена на одного ребёнка в месяц (10 человек в кружке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Цена одного занятия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Цена на платную образовательную услугу Цу = Су+Ркос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29735,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2973,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371,6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Су-себестоимость услуги (Су=Ст+Ну+Ср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27168,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27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Ну - налоги на услугу (1% за банковские услуг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79,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26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Ср - средства на развитие материальной базы = 50% от С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8996,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Ст - стоимость услуги  (Ст = Рпр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7992,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Расходы прямые (Рпр =ЗП+ЗО+ЗА+НЗ+Мз+Сам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7992,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Расходы на оплату труда персонал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Заработная плата работников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ЗП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педагога ( ЗП = СТ час х К час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9425,8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943р.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Оклад педагога = 13230 рубле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3746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СТ час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(заработная плата пдагога в час) =13746*1,2*1,5/21/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294,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Кчас (количество часов в месяц, в течение которых оказывается платная дополнительная образовательная услуг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32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ЗО 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(зарплата обслуживающего персонала ( ЗО =ТС час х Кчас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039,7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104р.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Оклад обслуж. персонала = 12130 рубле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213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12130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*1,2*1,5/21/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29,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Кчас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(количество часов в месяц, в течение которых оказывается платная дополнительная образовательная услуг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8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Заработная плата административного персонала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ЗА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= (ЗП+ЗО) х 10%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046,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105р.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Начисления на оплату труда (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НЗ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= (ЗП+ЗО+ЗА)*34,2%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3937,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Материальные затраты (Мз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Сумма амортизации оборудования 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(Сам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30,9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Сам = (SUM (Can) n / (Рд х Вд)) х 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30,9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SUM (Can) - сумма амортизации оборудования за го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557,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Рд - число дней работы оборудования (8 дней х 9 месяцев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72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Вд - количество часов работы оборудования за ден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Т - время оказания услуги ( в часах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4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Саn =Б сn / Cиn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Б сn - балансовая стоимость n-го вида оборуд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Сиn - установленный максимальный срок использования n-го вида оборудования (7 лет стульчика и стола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Can 1  амортизация стульчика 1300/7 = 185,71 руб в го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85,7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Can 2 амортизация стола 2600/ 7=371,42  руб в го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371,4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Материальные затраты (Мз) на проведение занятий =(1130*20+5555/20)/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2512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Расходы косвенные Ркосв = Рх+Аз+Рпро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2566,9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Рх (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хозяйственные расходы) =1000/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11,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Аз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(амортизация зданий) = 13513,69/260*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039,5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Р проч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(прочие расхо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416,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Затраты на теплоснабжение, горячее и холодное водоснабжение, водоотведение=((1368968,27+370975,03+82487,54+145368,67)/12/260)*20*0,1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261,4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Затраты по электроэнергии (РЭ= (ФРЭ/12/Уч)хКГ)хКисп=((228930,23)/12/260)*20*0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46,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налог на имущество=12314,47/12/260*20*0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7,8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налог на загрязнение окружающей среды =30/260*20*0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0,2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Коэффициент дискриминации цены=Су/Цу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0,9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615" w:hRule="atLeast"/>
        </w:trPr>
        <w:tc>
          <w:tcPr>
            <w:tcW w:w="10060" w:type="dxa"/>
            <w:tcBorders/>
            <w:vAlign w:val="center"/>
          </w:tcPr>
          <w:p>
            <w:pPr>
              <w:pStyle w:val="Normal"/>
              <w:jc w:val="righ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к приказу заведующего</w:t>
            </w:r>
          </w:p>
          <w:p>
            <w:pPr>
              <w:pStyle w:val="Normal"/>
              <w:jc w:val="righ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МДОБУ Д/С № 13 ЛГО</w:t>
            </w:r>
          </w:p>
          <w:p>
            <w:pPr>
              <w:pStyle w:val="Normal"/>
              <w:jc w:val="righ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от 27.09.2024г. №_66-д</w:t>
            </w:r>
          </w:p>
        </w:tc>
      </w:tr>
      <w:tr>
        <w:trPr>
          <w:trHeight w:val="255" w:hRule="atLeast"/>
        </w:trPr>
        <w:tc>
          <w:tcPr>
            <w:tcW w:w="10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 CYR" w:ascii="Arial CYR" w:hAnsi="Arial CYR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1705"/>
        <w:gridCol w:w="919"/>
        <w:gridCol w:w="903"/>
      </w:tblGrid>
      <w:tr>
        <w:trPr>
          <w:trHeight w:val="330" w:hRule="atLeast"/>
        </w:trPr>
        <w:tc>
          <w:tcPr>
            <w:tcW w:w="100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</w:rPr>
              <w:t xml:space="preserve">Смета доходов и расходов </w:t>
            </w:r>
          </w:p>
        </w:tc>
      </w:tr>
      <w:tr>
        <w:trPr>
          <w:trHeight w:val="330" w:hRule="atLeast"/>
        </w:trPr>
        <w:tc>
          <w:tcPr>
            <w:tcW w:w="100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</w:rPr>
              <w:t>услуг, предоставляемых на платной основе.</w:t>
            </w:r>
          </w:p>
        </w:tc>
      </w:tr>
      <w:tr>
        <w:trPr>
          <w:trHeight w:val="330" w:hRule="atLeast"/>
        </w:trPr>
        <w:tc>
          <w:tcPr>
            <w:tcW w:w="100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 </w:t>
            </w: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Кружок художественного творчества "Юный декоратор"</w:t>
            </w:r>
          </w:p>
        </w:tc>
      </w:tr>
      <w:tr>
        <w:trPr>
          <w:trHeight w:val="1170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Цена на платную образовательную услугу в месяц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Цена на одного ребёнка в месяц (18 человек в кружке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Цена одного занятия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Цена на платную образовательную услугу Цу = Су+Ркос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5696,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872,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09,00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Су-себестоимость услуги (Су=Ст+Ну+Ср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2674,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7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Ну - налоги на услугу (1% за банковские услуг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25,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8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Ср - средства на развитие материальной базы = 30% от С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2895,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Ст - стоимость услуги  (Ст = Рпр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9653,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Расходы прямые (Рпр =ЗП+ЗО+ЗА+НЗ+Мз+Сам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9653,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Расходы на оплату труда персонал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Заработная плата работников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ЗП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педагога ( ЗП = СТ час х К час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3950,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247р.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Оклад воспитателя = 12443 рубле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2443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СТ час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(заработная плата пдагога в час) =12443*1,5/21/7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23,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Кчас (количество часов в месяц, в течение которых оказывается платная дополнительная образовательная услуг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3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ЗО 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(зарплата обслуживающего персонала ( ЗО =ТС час х Кчас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866,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  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43р.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Оклад обслуж. персонала = 12130 рубле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213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ТС час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- тарифная ставка обслуживающего персонала в час =12130*15/21/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08,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Кчас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(количество часов в месяц, в течение которых оказывается платная дополнительная образовательная услуг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Заработная плата административного персонал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ЗА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= (ЗП+ЗО) х 10%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481,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  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24р.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Начисления на оплату труда (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НЗ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= (ЗП+ЗО+ЗА)*34,2%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81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Материальные затраты (Мз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Сумма амортизации оборудования 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(Сам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30,9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Сам = (SUM (Can) n / (Рд х Вд)) х 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30,9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SUM (Can) - сумма амортизации оборудования за г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557,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Рд - число дней работы оборудования (8 дней х 9 месяцев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7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Вд - количество часов работы оборудования за ден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Т - время оказания услуги ( в часах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4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Саn =Б сn / Cиn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Б сn - балансовая стоимость n-го вида оборудова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Сиn - установленный максимальный срок использования n-го вида оборудования (7 лет стульчика и стола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Can 1  амортизация стульчика 1300/7 = 185,71 руб в г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85,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Can 2 амортизация стола 2600/ 7=371,42  руб в г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371,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Материальные затраты (Мз) на проведение занятий =(1130*20+5555/20)/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251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Расходы косвенные Ркосв = Рх+Аз+Рпро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2566,9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Рх (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хозяйственные расходы) =1000/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11,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Аз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(амортизация зданий) = 13513,69/260*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039,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Р проч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(прочие расходы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416,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Затраты на теплоснабжение, горячее и холодное водоснабжение, водоотведение=((1368968,27+370975,03+82487,54+145368,67)/12/260)*20*0,1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261,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Затраты по электроэнергии (РЭ= (ФРЭ/12/Уч)хКГ)хКисп=((228930,23)/12/260)*20*0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46,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налог на имущество=12314,47/12/260*20*0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7,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налог на загрязнение окружающей среды =30/260*20*0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0,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Коэффициент дискриминации цены=Су/Цу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0,9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1705"/>
        <w:gridCol w:w="919"/>
        <w:gridCol w:w="903"/>
      </w:tblGrid>
      <w:tr>
        <w:trPr>
          <w:trHeight w:val="540" w:hRule="atLeast"/>
        </w:trPr>
        <w:tc>
          <w:tcPr>
            <w:tcW w:w="6503" w:type="dxa"/>
            <w:tcBorders/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52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к приказу заведующего</w:t>
            </w:r>
          </w:p>
          <w:p>
            <w:pPr>
              <w:pStyle w:val="Normal"/>
              <w:jc w:val="righ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МДОБУ Д/С № 13 ЛГО</w:t>
            </w:r>
          </w:p>
          <w:p>
            <w:pPr>
              <w:pStyle w:val="Normal"/>
              <w:jc w:val="righ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от 27.09.2024г. №_66-д</w:t>
            </w:r>
          </w:p>
        </w:tc>
      </w:tr>
      <w:tr>
        <w:trPr>
          <w:trHeight w:val="255" w:hRule="atLeast"/>
        </w:trPr>
        <w:tc>
          <w:tcPr>
            <w:tcW w:w="6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 CYR" w:ascii="Arial CYR" w:hAnsi="Arial CYR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30" w:hRule="atLeast"/>
        </w:trPr>
        <w:tc>
          <w:tcPr>
            <w:tcW w:w="100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</w:rPr>
              <w:t xml:space="preserve">Смета доходов и расходов </w:t>
            </w:r>
          </w:p>
        </w:tc>
      </w:tr>
      <w:tr>
        <w:trPr>
          <w:trHeight w:val="330" w:hRule="atLeast"/>
        </w:trPr>
        <w:tc>
          <w:tcPr>
            <w:tcW w:w="100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b/>
                <w:bCs/>
                <w:position w:val="0"/>
                <w:sz w:val="26"/>
                <w:sz w:val="26"/>
                <w:szCs w:val="26"/>
                <w:vertAlign w:val="baseline"/>
              </w:rPr>
              <w:t>услуг, предоставляемых на платной основе.</w:t>
            </w:r>
          </w:p>
        </w:tc>
      </w:tr>
      <w:tr>
        <w:trPr>
          <w:trHeight w:val="330" w:hRule="atLeast"/>
        </w:trPr>
        <w:tc>
          <w:tcPr>
            <w:tcW w:w="100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  <w:t xml:space="preserve"> </w:t>
            </w:r>
            <w:r>
              <w:rPr>
                <w:position w:val="0"/>
                <w:sz w:val="26"/>
                <w:sz w:val="26"/>
                <w:szCs w:val="26"/>
                <w:vertAlign w:val="baseline"/>
              </w:rPr>
              <w:t>Кружок по подготовке к школе "Букварёнок"</w:t>
            </w:r>
          </w:p>
        </w:tc>
      </w:tr>
      <w:tr>
        <w:trPr>
          <w:trHeight w:val="127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Цена на платную образовательную услугу в месяц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Цена на одного ребёнка в месяц (16 человек в кружке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Цена одного занятия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Цена на платную образовательную услугу Цу = Су+Ркос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5696,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981,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22,63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Су-себестоимость услуги (Су=Ст+Ну+Ср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2674,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79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Ну - налоги на услугу (1% за банковские услуги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25,4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8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Ср - средства на развитие материальной базы = 30% от С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2895,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Ст - стоимость услуги  (Ст = Рпр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9653,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Расходы прямые (Рпр =ЗП+ЗО+ЗА+НЗ+Мз+Сам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9653,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Расходы на оплату труда персонал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Заработная плата работников: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ЗП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педагога ( ЗП = СТ час х К час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3950,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247р.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Оклад воспитателя = 12443 рубле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2443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СТ час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(заработная плата пдагога в час) =12443*1,5/21/7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23,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Кчас (количество часов в месяц, в течение которых оказывается платная дополнительная образовательная услуг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3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ЗО 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(зарплата обслуживающего персонала ( ЗО =ТС час х Кчас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866,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  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54р.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Оклад обслуж. персонала = 12130 рублей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213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ТС час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- тарифная ставка обслуживающего персонала в час = 12130*1,5/21/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08,3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Кчас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(количество часов в месяц, в течение которых оказывается платная дополнительная образовательная услуг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Заработная плата административного персонал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ЗА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= (ЗП+ЗО) х 10%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481,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                      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30р.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Начисления на оплату труда (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НЗ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= (ЗП+ЗО+ЗА)*34,2%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81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Материальные затраты (Мз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Сумма амортизации оборудования 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(Сам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30,9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Сам = (SUM (Can) n / (Рд х Вд)) х 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30,9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SUM (Can) - сумма амортизации оборудования за г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557,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Рд - число дней работы оборудования (8 дней х 9 месяцев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7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Вд - количество часов работы оборудования за ден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Т - время оказания услуги ( в часах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4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Саn =Б сn / Cиn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Б сn - балансовая стоимость n-го вида оборудовани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Сиn - установленный максимальный срок использования n-го вида оборудования (7 лет стульчика и стола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Can 1  амортизация стульчика 1300/7 = 185,71 руб в г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85,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Can 2 амортизация стола 2600/ 7=371,42  руб в г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371,4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Материальные затраты (Мз) на проведение занятий =(1130*20+5555/20)/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2512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Расходы косвенные Ркосв = Рх+Аз+Рпроч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2566,9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Рх (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хозяйственные расходы) =1000/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11,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Аз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(амортизация зданий) = 13513,69/260*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039,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u w:val="single"/>
                <w:vertAlign w:val="baseline"/>
              </w:rPr>
              <w:t>Р проч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(прочие расходы)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416,2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Затраты на теплоснабжение, горячее и холодное водоснабжение, водоотведение=((1368968,27+370975,03+82487,54+145368,67)/12/260)*20*0,1 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261,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Затраты по электроэнергии (РЭ= (ФРЭ/12/Уч)хКГ)хКисп=((228930,23)/12/260)*20*0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146,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налог на имущество=12314,47/12/260*20*0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7,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налог на загрязнение окружающей среды =30/260*20*0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0,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Коэффициент дискриминации цены=Су/Цу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0,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53:00Z</dcterms:created>
  <dc:creator>ДТ</dc:creator>
  <dc:description/>
  <cp:keywords/>
  <dc:language>en-US</dc:language>
  <cp:lastModifiedBy>днс</cp:lastModifiedBy>
  <dcterms:modified xsi:type="dcterms:W3CDTF">2024-11-05T01:53:00Z</dcterms:modified>
  <cp:revision>2</cp:revision>
  <dc:subject/>
  <dc:title/>
</cp:coreProperties>
</file>