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szCs w:val="24"/>
          <w:vertAlign w:val="baseline"/>
        </w:rPr>
        <w:t>«Детский сад № 13 Лесозаводского городского округа»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ПРИКАЗ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27.09.2024 года                                        г. Лесозаводск                                                      № 65 -д</w:t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«О предоставлении платных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дополнительных образовательных услуг»</w:t>
      </w:r>
    </w:p>
    <w:p>
      <w:pPr>
        <w:pStyle w:val="Normal"/>
        <w:spacing w:lineRule="auto" w:line="360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 соответствии со Федеральным Законом от 29.12.2012 № 273-ФЗ "Об образовании в Российской Федерации", Гражданским кодексом РФ, постановлением Правительства РФ от 15.08.2013г. № 706 «Об утверждении правил оказания платных образовательных услуг в сфере дошкольного и общего образования», с письмом Минобразования от 21.07.1995 года № 52 М «Об организации платных образовательных дополнительных услуг», Постановлением Администрации лесозаводского городского округа от 21.08.2015г. № 1129-НПА «Об утверждении Порядка предоставления платных дополнительных образовательных услуг муниципальными образовательными учреждениями Лесозаводского городского округа» Уставом МДОБУ  Д/С № 13 ЛГО, лицензией от "23" ноября  2016 г. N 399, выданной Департаментом образования и науки Приморского края, и согласно запросам родителей воспитанников; в целях наиболее полного удовлетворения образовательных потребностей воспитанников учреждения и их родителей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С 14 октября 2024 года организовать проведение платных образовательных услуг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эстрадно-танцевальной студии "Ручеёк" (обучение танцевально-певческому искусству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кружок художественного творчества АРТ-СТУДИЯ «Юный декоратор» (художественно-эстетическое развитие);</w:t>
      </w:r>
    </w:p>
    <w:p>
      <w:pPr>
        <w:pStyle w:val="Normal"/>
        <w:numPr>
          <w:ilvl w:val="0"/>
          <w:numId w:val="3"/>
        </w:numPr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логопедический кружок «Логотека» (коррекционная работа)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кружок по подготовке к школе «Букварёнок» (познавательно-речевое развитие)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 Назначить в период с 14.10.2024 года по 30.04.2023 года руководителями кружков следующих лиц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Завалко Наталию Геннадьевну - эстрадно-танцевальной студии "Ручеёк"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Билько Алёну Владимировну – кружок художественного творчества АРТ-СТУДИЯ «Юный декоратор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Тищенко Олесю Владимировну  – кружок по подготовке к школе «Букварёнок», логопедический кружок «Логотека».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3. Назначить в период с 01.10.2024 года по 30.09.2025 года следующих лиц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елопроизводителем по платным дополнительным услугам – Висицкую Екатерину Николаевну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1. Заведующему МДОБУ Д/С № 13 ЛГО - Сулимовой Н.А. заключить договоры гражданско-правового характера с руководителями кружков, студий   на оказание платных образовательных услуг в МДОБУ  Д/С № 13 ЛГО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>Срок до 17 октября  2024 года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 Руководителям кружков: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4.1. Произвести набор детей в группы на проведение платных образовательных услуг.</w:t>
        <w:tab/>
      </w:r>
    </w:p>
    <w:p>
      <w:pPr>
        <w:pStyle w:val="Normal"/>
        <w:spacing w:lineRule="auto" w:line="36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Срок до 10 октября  2024 года 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2. Составить списки детей на дополнительные платные образовательные услуги.</w:t>
      </w:r>
    </w:p>
    <w:p>
      <w:pPr>
        <w:pStyle w:val="Normal"/>
        <w:spacing w:lineRule="auto" w:line="36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ab/>
        <w:tab/>
        <w:tab/>
        <w:t>Срок до 10 октября  2024 года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4.3. Оформить и вести в обязательном порядке следующую документацию:</w:t>
      </w:r>
    </w:p>
    <w:p>
      <w:pPr>
        <w:pStyle w:val="Normal"/>
        <w:spacing w:lineRule="auto" w:line="360"/>
        <w:ind w:left="63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тетрадь учёта посещаемости кружка детьми;</w:t>
      </w:r>
    </w:p>
    <w:p>
      <w:pPr>
        <w:pStyle w:val="Normal"/>
        <w:spacing w:lineRule="auto" w:line="360"/>
        <w:ind w:left="63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перспективно-календарный план кружковой работы;</w:t>
      </w:r>
    </w:p>
    <w:p>
      <w:pPr>
        <w:pStyle w:val="Normal"/>
        <w:spacing w:lineRule="auto" w:line="360"/>
        <w:ind w:left="63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- мониторинг усвоения программного материала детьми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4. Занятия с детьми по дополнительным платным образовательным услугам проводить согласно утвержденному заведующим МДОБУ  Д/С № 13 ЛГО  графику работы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.5. Делопроизводителю заключить договора с родителями воспитанников на оказание дополнительных платных образовательных услуг.</w:t>
      </w:r>
    </w:p>
    <w:p>
      <w:pPr>
        <w:pStyle w:val="Normal"/>
        <w:spacing w:lineRule="auto" w:line="36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>Срок до 15 ноября  2024 года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5. Установить оплату за посещение кружка до 15 числа текущего месяца в форме предоплаты с последующим пересчётом оплаты  за фактическое посещение ребёнком кружка согласно табеля посещаемости. 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6. Организацию занятий и контроль за учетом рабочего времени педагогов, составление табеля и контроль за оплатой услуг возложить на старшего воспитателя В.Е. Ковалеву.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7. Контроль исполнения данного приказа оставляю за собой. </w:t>
      </w:r>
    </w:p>
    <w:p>
      <w:pPr>
        <w:pStyle w:val="Normal"/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Заведующий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МДОБУ  Д/С № 13 ЛГО                                                                       Н.А. Сулимова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            </w:t>
      </w:r>
      <w:r>
        <w:rPr>
          <w:position w:val="0"/>
          <w:sz w:val="24"/>
          <w:sz w:val="24"/>
          <w:szCs w:val="24"/>
          <w:vertAlign w:val="baseline"/>
        </w:rPr>
        <w:t>С приказом ознакомлены:</w:t>
      </w:r>
    </w:p>
    <w:p>
      <w:pPr>
        <w:pStyle w:val="Normal"/>
        <w:spacing w:lineRule="auto" w:line="360"/>
        <w:ind w:left="851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 Е.Н. Висицкая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_____________________ Н.Г. Завалко</w:t>
      </w:r>
    </w:p>
    <w:p>
      <w:pPr>
        <w:pStyle w:val="Normal"/>
        <w:spacing w:lineRule="auto" w:line="360"/>
        <w:ind w:left="851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 О.В. Тищенко</w:t>
      </w:r>
    </w:p>
    <w:p>
      <w:pPr>
        <w:sectPr>
          <w:type w:val="nextPage"/>
          <w:pgSz w:w="11906" w:h="16838"/>
          <w:pgMar w:left="1418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51" w:hanging="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_____________________А.В. Билько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orient="landscape" w:w="16838" w:h="11906"/>
      <w:pgMar w:left="567" w:right="72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35:00Z</dcterms:created>
  <dc:creator>Пользователь</dc:creator>
  <dc:description/>
  <cp:keywords/>
  <dc:language>en-US</dc:language>
  <cp:lastModifiedBy>днс</cp:lastModifiedBy>
  <cp:lastPrinted>2023-05-02T14:40:00Z</cp:lastPrinted>
  <dcterms:modified xsi:type="dcterms:W3CDTF">2024-11-05T01:35:00Z</dcterms:modified>
  <cp:revision>2</cp:revision>
  <dc:subject/>
  <dc:title>Муниципальное дошкольное образовательное бюджетное учреждение</dc:title>
</cp:coreProperties>
</file>