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ПРИКАЗ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szCs w:val="24"/>
          <w:vertAlign w:val="baseline"/>
        </w:rPr>
        <w:t>27.09.2024 года                               г. Лесозаводск                                                   № 64  -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Об  утверждении Учебного плана и  прейскуранта цен на образовательные  услуги,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редоставляемых на платной основе.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>В целях удовлетворения спроса на дополнительные платные образовательные услуги, выявленного среди родителей (законных представителей) воспитанников МДОБУ Д/С № 13 ЛГО, и привлечения дополнительных внебюджетных средств для обеспечения и улучшения функционирования учреждения, повышения профессионального мастерства педагогов в соответствии с  Постановлением Правительства РФ от 15.08.2013г. № 706 «Об утверждении правил оказания платных образовательных услуг в сфере дошкольного и общего образования», Постановлением Администрации лесозаводского городского округа от 21.08.2015г. № 1129-НПА «Об утверждении Порядка предоставления платных дополнительных образовательных услуг муниципальными образовательными учреждениями Лесозаводского городского округа», Уставом МДОБУ Д/С № 13 ЛГО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КАЗЫВАЮ: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твердить прейскурант цен на дополнительные платные образовательные услуги на 2024-2025 учебный год (приложения к приказу №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Утвердить Учебный план дополнительных платных образовательных услуг Муниципального дошкольного образовательного бюджетного учреждения «Детский сад № 13 Лесозаводского городского округа» на 2024-2025 учебный год (приложение к приказу № 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Контроль исполнения данного приказа оставляю за собой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ведующий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ДОБУ Д/С № 13 ЛГО                                                                                          Н.А. Сулимова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ЛОЖЕНИЕ 1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к приказу от 27.09.2024. № 64  -д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 МДОБУ  Д/С № 13 ЛГО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 Н.А. Сулимова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ПРЕЙСКУРАНТ ЦЕН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на платные дополнительные образовательные услуги 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 xml:space="preserve">«Детский сад № 13 Лесозаводского городского округа» </w:t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на 2024 – 2025 учебный год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23"/>
        <w:gridCol w:w="1814"/>
        <w:gridCol w:w="1358"/>
        <w:gridCol w:w="1377"/>
        <w:gridCol w:w="124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Наименование направленности платной дополнительной образовательной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Название платной дополнительной образователь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Количество занятий в месяц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Стоимость одного занятия/ часа,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Общая стоимость услуги в месяц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Общая стоимость услуги в год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Эстрадно-танцевальная студия "Ручеё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8 заняти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(по 30 мину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100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8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5 6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Социально-педагогиче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Кружок художественного творчества «Юный декорато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8 заня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(по 30 мину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100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8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5 6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Познавательно-рече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Кружок по подготовке к школе "Букварёнок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8 заняти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(по 30 мину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100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8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5 600 руб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Коррекционн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Коррекционный кружок «Логоте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8 занят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(по 30 мину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330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vertAlign w:val="baseline"/>
              </w:rPr>
              <w:t>2 64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18 480 руб.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ЛОЖЕНИЕ № 2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ДОБУ  Д/С № 13 ЛГО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____________  Н.А. Сулимова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7.09.2024г. № 64-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ый план дополнительных платных образовательных услуг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Эстрадно-танцевальная студия "Ручеёк"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37"/>
      </w:tblGrid>
      <w:tr>
        <w:trPr>
          <w:trHeight w:val="8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Наименование круж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оличество занятий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</w:tr>
      <w:tr>
        <w:trPr>
          <w:trHeight w:val="1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одного 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час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часов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ДОБУ  Д/С № 13 ЛГО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____________  Н.А. Сулимова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7.09.2024г. № 64-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ый план дополнительных платных образовательных услуг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Кружок художественного творчества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АРТ-СТУДИЯ «Юный декоратор»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37"/>
      </w:tblGrid>
      <w:tr>
        <w:trPr>
          <w:trHeight w:val="8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Наименование круж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оличество занятий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</w:tr>
      <w:tr>
        <w:trPr>
          <w:trHeight w:val="1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одного 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недел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час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ДОБУ  Д/С № 13 ЛГО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____________  Н.А. Сулимова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7.09.2024г. №_ 64-д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ый план дополнительных платных образовательных услуг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Кружок по подготовке к школе "Букварёнок"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68"/>
        <w:gridCol w:w="2376"/>
      </w:tblGrid>
      <w:tr>
        <w:trPr>
          <w:trHeight w:val="275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Наимено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Старшая груп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Подготовительная группа</w:t>
            </w:r>
          </w:p>
        </w:tc>
      </w:tr>
      <w:tr>
        <w:trPr>
          <w:trHeight w:val="73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Количество занятий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6</w:t>
            </w:r>
          </w:p>
        </w:tc>
      </w:tr>
      <w:tr>
        <w:trPr>
          <w:trHeight w:val="196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3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</w:t>
            </w:r>
          </w:p>
        </w:tc>
      </w:tr>
      <w:tr>
        <w:trPr>
          <w:trHeight w:val="19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од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1 час 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ча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 часа</w:t>
            </w:r>
          </w:p>
        </w:tc>
      </w:tr>
      <w:tr>
        <w:trPr>
          <w:trHeight w:val="20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 часов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УТВЕРЖДАЮ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ДОБУ  Д/С № 13 ЛГО</w:t>
      </w:r>
    </w:p>
    <w:p>
      <w:pPr>
        <w:pStyle w:val="Normal"/>
        <w:jc w:val="right"/>
        <w:rPr/>
      </w:pPr>
      <w:r>
        <w:rPr>
          <w:position w:val="0"/>
          <w:sz w:val="24"/>
          <w:sz w:val="24"/>
          <w:szCs w:val="24"/>
          <w:vertAlign w:val="baseline"/>
        </w:rPr>
        <w:t>____________  Н.А. Сулимова</w:t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7.09.2024г. № 64-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Учебный план дополнительных платных образовательных услуг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 xml:space="preserve">Муниципального дошкольного образовательного бюджетного учреждения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2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Логопедический кружок «Логотека»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90"/>
        <w:gridCol w:w="2506"/>
      </w:tblGrid>
      <w:tr>
        <w:trPr>
          <w:trHeight w:val="275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Наименование круж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Занятия малыми групп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ндивидуальные занятия</w:t>
            </w:r>
          </w:p>
        </w:tc>
      </w:tr>
      <w:tr>
        <w:trPr>
          <w:trHeight w:val="73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</w:t>
            </w:r>
          </w:p>
        </w:tc>
      </w:tr>
      <w:tr>
        <w:trPr>
          <w:trHeight w:val="2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неде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меся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Количество занятий в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8</w:t>
            </w:r>
          </w:p>
        </w:tc>
      </w:tr>
      <w:tr>
        <w:trPr>
          <w:trHeight w:val="196" w:hRule="atLeast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3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</w:t>
            </w:r>
          </w:p>
        </w:tc>
      </w:tr>
      <w:tr>
        <w:trPr>
          <w:trHeight w:val="1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одного за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 мин</w:t>
            </w:r>
          </w:p>
        </w:tc>
      </w:tr>
      <w:tr>
        <w:trPr>
          <w:trHeight w:val="2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недел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 ми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 минут</w:t>
            </w:r>
          </w:p>
        </w:tc>
      </w:tr>
      <w:tr>
        <w:trPr>
          <w:trHeight w:val="2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меся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 ча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  час</w:t>
            </w:r>
          </w:p>
        </w:tc>
      </w:tr>
      <w:tr>
        <w:trPr>
          <w:trHeight w:val="2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одолжительность занятий в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4 ча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9:00Z</dcterms:created>
  <dc:creator>Пользователь</dc:creator>
  <dc:description/>
  <cp:keywords/>
  <dc:language>en-US</dc:language>
  <cp:lastModifiedBy>днс</cp:lastModifiedBy>
  <cp:lastPrinted>2023-05-02T14:39:00Z</cp:lastPrinted>
  <dcterms:modified xsi:type="dcterms:W3CDTF">2024-11-05T01:19:00Z</dcterms:modified>
  <cp:revision>2</cp:revision>
  <dc:subject/>
  <dc:title>Муниципальное дошкольное образовательное бюджетное учреждение</dc:title>
</cp:coreProperties>
</file>