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ГОВОР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 оказании дополнительных платных образовательных услуг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родителями воспитанник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  <w:u w:val="single"/>
        </w:rPr>
        <w:t xml:space="preserve">г.Лесозаводск_  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"01" октября  202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b/>
          <w:u w:val="single"/>
        </w:rPr>
        <w:t>Муниципальное дошкольное образовательное бюджетное учреждение «Детский сад № 13 Лесозаводского городского округа» (МДОБУ Д/С № 13 ЛГО)</w:t>
      </w:r>
      <w:r>
        <w:rPr>
          <w:rFonts w:cs="Times New Roman" w:ascii="Times New Roman" w:hAnsi="Times New Roman"/>
          <w:b/>
        </w:rPr>
        <w:t>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олное наименование и фирменное наименование (при наличии)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ая   образовательную   деятельность  (далее  -  образовательная организация) на основании лицензии от </w:t>
      </w:r>
      <w:r>
        <w:rPr>
          <w:rFonts w:cs="Times New Roman" w:ascii="Times New Roman" w:hAnsi="Times New Roman"/>
          <w:b/>
        </w:rPr>
        <w:t>"23" ноября  2016 г. N 399</w:t>
      </w:r>
      <w:r>
        <w:rPr>
          <w:rFonts w:cs="Times New Roman" w:ascii="Times New Roman" w:hAnsi="Times New Roman"/>
          <w:b/>
          <w:u w:val="single"/>
        </w:rPr>
        <w:t>,</w:t>
      </w:r>
      <w:r>
        <w:rPr>
          <w:rFonts w:cs="Times New Roman" w:ascii="Times New Roman" w:hAnsi="Times New Roman"/>
        </w:rPr>
        <w:t xml:space="preserve"> выданной </w:t>
      </w:r>
      <w:r>
        <w:rPr>
          <w:rFonts w:cs="Times New Roman" w:ascii="Times New Roman" w:hAnsi="Times New Roman"/>
          <w:b/>
          <w:u w:val="single"/>
        </w:rPr>
        <w:t>Департаментом образования и науки Приморского края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  именуемым в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и номер лицензии)                              (наименование лицензирующего орган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дальнейшем "Исполнитель", в лиц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едующего Сулимовой Натальи Александровны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действующего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наименование должности, фамилия, имя, отчество (при наличии)  представителя Исполнителя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на основании _</w:t>
      </w:r>
      <w:r>
        <w:rPr>
          <w:rFonts w:cs="Times New Roman" w:ascii="Times New Roman" w:hAnsi="Times New Roman"/>
          <w:b/>
          <w:u w:val="single"/>
        </w:rPr>
        <w:t>Устава (утвержден постановлением администрации Лесозаводского городского округа от 13.10.2015г. № 1358),</w:t>
      </w:r>
      <w:r>
        <w:rPr>
          <w:rFonts w:cs="Times New Roman" w:ascii="Times New Roman" w:hAnsi="Times New Roman"/>
        </w:rPr>
        <w:t xml:space="preserve"> 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_</w:t>
      </w: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фамилия, имя, отчество родителя (законного представителя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именуемой в дальнейшем "Заказчик", действующего на основании паспорта: серия  </w:t>
      </w:r>
      <w:r>
        <w:rPr>
          <w:rFonts w:cs="Times New Roman" w:ascii="Times New Roman" w:hAnsi="Times New Roman"/>
          <w:sz w:val="24"/>
        </w:rPr>
        <w:t xml:space="preserve">________ </w:t>
      </w: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  <w:sz w:val="24"/>
        </w:rPr>
        <w:t>_____________</w:t>
      </w:r>
      <w:r>
        <w:rPr>
          <w:rFonts w:cs="Times New Roman" w:ascii="Times New Roman" w:hAnsi="Times New Roman"/>
        </w:rPr>
        <w:t xml:space="preserve"> выдан  </w:t>
      </w:r>
      <w:r>
        <w:rPr>
          <w:rFonts w:cs="Times New Roman" w:ascii="Times New Roman" w:hAnsi="Times New Roman"/>
          <w:sz w:val="24"/>
        </w:rPr>
        <w:t>«_____» ____________ 20_____г.  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реквизиты паспор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интересах несовершеннолетнего </w:t>
      </w:r>
      <w:r>
        <w:rPr>
          <w:rFonts w:cs="Times New Roman" w:ascii="Times New Roman" w:hAnsi="Times New Roman"/>
          <w:b/>
          <w:sz w:val="28"/>
        </w:rPr>
        <w:t>___________________________________________________ _____________________________________, ___________________________г.р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 (при налич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__  в  дальнейшем  "Потребитель",   совместно   именуемые   Стороны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>1.1. Исполнитель предоставляет, а Заказчик оплачивает платные образовательные услуги, наименование, стоимость и количество которых определено в приложении № 1, являющемся неотъемлемой частью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Договор об оказании платных образовательных услуг заключается в письменной форме и содержит следующие свед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ное наименование Исполнителя – юридического лиц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а нахождения Исполнителя;</w:t>
      </w:r>
    </w:p>
    <w:p>
      <w:pPr>
        <w:pStyle w:val="Normal"/>
        <w:jc w:val="both"/>
        <w:rPr/>
      </w:pPr>
      <w:r>
        <w:rPr>
          <w:sz w:val="20"/>
          <w:szCs w:val="20"/>
        </w:rPr>
        <w:t>- фамилия, имя, отчество Заказчика, телефон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место жительства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ава, обязанности и ответственность Исполнителя, Заказч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олная стоимость образовательных услуг, порядок их опла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сведения о лицензии на осуществление образовательной деятельности (наименование лицензирующего органа, номер и дата регистрации лицензии);</w:t>
      </w:r>
    </w:p>
    <w:p>
      <w:pPr>
        <w:pStyle w:val="Normal"/>
        <w:jc w:val="both"/>
        <w:rPr/>
      </w:pPr>
      <w:r>
        <w:rPr>
          <w:sz w:val="20"/>
          <w:szCs w:val="20"/>
        </w:rPr>
        <w:t>- название дополнительной образователь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>1.3. Платная (ые)  образовательная (ые) услуга(и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  <w:szCs w:val="20"/>
        </w:rPr>
        <w:t xml:space="preserve">1). </w:t>
      </w:r>
      <w:r>
        <w:rPr>
          <w:b/>
        </w:rPr>
        <w:t>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0"/>
        </w:rPr>
        <w:t xml:space="preserve">2). </w:t>
      </w:r>
      <w:r>
        <w:rPr>
          <w:b/>
        </w:rPr>
        <w:t>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spacing w:lineRule="auto" w:line="36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) _______________________________________________________________________________________________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6"/>
          <w:szCs w:val="16"/>
        </w:rPr>
        <w:t>указать платную образовательную услугу)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 Права исполнителя, заказчика, потребителя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</w:rPr>
        <w:t>2.1. Исполнитель 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тказать Заказчику в заключении договора на новый срок по истечении действия настоящего договора, если Заказчик, 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Заказчик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Требовать от Исполнителя предоставления информации: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вопросам, касающимся организации и обеспечения надлежащего исполнения услуг, предусмотренных разделом 1 настоящего договора, дополнительной образовательной деятельности  Исполнителя и перспектив её развития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 усвоении дополнительных образовательных  программ,  поведении, отношении Потребителя  к обучению и его способностях в отношении обучения по дополнительным образовательным программам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азчик,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отребитель вправ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Пользоваться имуществом Исполнителя, необходимым для обеспечения дополнительного образовательного процесса во время непосредственной образовательной деятельности (далее НОД), предусмотренных  расписанием дополнительной НОД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</w:rPr>
        <w:t>I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 Обязанности исполнителя, заказчика, потребителя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1. Организовать и обеспечить надлежащее предоставление платных образовательных услуг, предусмотренных разделом 1  настоящего договора. Платные образовательные услуги  оказываются в соответствии с образовательной программой и расписанием НОД  Исполнителя.  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Создать Потребителю необходимые условия для освоения выбранной дополнительной образовательной программы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3. Обеспечить для проведения дополнительной НОД помещение, соответствующе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Во время оказания платных образовательных услуг проявлять уважение к личности Потребителя, оберегать его от всех форм физического насилия, обеспечить условия укрепления нравственного, физического и психического здоровья,  эмоционального благополучия Потребителя с учетом его индивидуальных и возрастных особенностей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. Сохранить место за  Потребителем в случае пропуска НОД по уважительным причинам (с учетом оплаты услуг, предусмотренных разделом 1 настоящего договора)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Заказчика оплату за платные образовательные услуги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 Заказчик обязан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Своевременно вносить плату за предоставленные платные образовательные услуги, указанные в разделе 1 настоящего договор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2. Незамедлительно сообщать руководителю Исполнителя об изменении контактного телефона и места жительств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3.  Извещать руководителя Исполнителя об уважительных причинах отсутствия Потребителя на НОД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 просьбе Исполнителя приходить для беседы при наличии  претензий Исполнителя к поведению Потребителя или его отношению к получению платных образовательных услуг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Проявлять уважение к педагогам, администрации и техническому персоналу Исполнител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6. Возмещать ущерб, причиненный Потребителем имуществу Исполнителя в соответствии с законодательством РФ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7. Обеспечить Потребителя за свой счет предметами, необходимыми для надлежащего исполнения Исполнителем обязательств по оказанию платных образовательных услуг , в количестве, соответствующим возрасту и потребностям Потребител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8. В случае выявления заболевания Потребителя (по заключению учреждений здравоохранения) освободить Потребителя от занятий и принять меры по его выздоровлению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требитель обязан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1. Посещать НОД согласно расписанию, которое утверждается локальным актом МДОБУ ДС № 13 ЛГО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 xml:space="preserve">. Стоимость услуг, сроки и порядок их оплаты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4.1.    Полная    стоимость   дополнительных   платных образовательных   услуг составляет </w:t>
      </w:r>
      <w:r>
        <w:rPr>
          <w:rFonts w:cs="Times New Roman" w:ascii="Times New Roman" w:hAnsi="Times New Roman"/>
          <w:b/>
          <w:sz w:val="24"/>
        </w:rPr>
        <w:t>______________  (_________________________________________________________________ руб. 00 коп.) 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платных дополнительных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местного бюджета на очередной финансовый год и плановый перио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2. Оплата производится не </w:t>
      </w:r>
      <w:r>
        <w:rPr>
          <w:rFonts w:cs="Times New Roman" w:ascii="Times New Roman" w:hAnsi="Times New Roman"/>
          <w:b/>
        </w:rPr>
        <w:t>позднее 15-ого</w:t>
      </w:r>
      <w:r>
        <w:rPr>
          <w:rFonts w:cs="Times New Roman" w:ascii="Times New Roman" w:hAnsi="Times New Roman"/>
        </w:rPr>
        <w:t xml:space="preserve">  числа текущего месяца в рублях, в безналичном порядке на счет исполнителя в банке:</w:t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>Муниципальное дошкольное образовательное бюджетное учреждение "Детский сад № 13 Лесозаводского городского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округа"</w:t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>индекс: 692031  Юр. адрес: г. Лесозаводск ул. 9 января, 65а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ИНН 2507001340  КПП 250701001</w:t>
      </w:r>
    </w:p>
    <w:p>
      <w:pPr>
        <w:pStyle w:val="Normal"/>
        <w:ind w:left="708" w:hanging="708"/>
        <w:jc w:val="both"/>
        <w:rPr/>
      </w:pPr>
      <w:r>
        <w:rPr>
          <w:sz w:val="20"/>
          <w:szCs w:val="20"/>
        </w:rPr>
        <w:t>Плательщик: финансовое управление администрации ЛГО  (МДОБУ Д/С № 13 ЛГО,  л/с  20206Ц91130)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Р/счет  03234643057110002000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Кор./счет 40102810545370000012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анк плательщика: ДАЛЬНЕВОСТОЧНОЕ ГУ БАНКА РОССИИ//УФК по Приморскому краю г Владивосток 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БИК 010507002</w:t>
      </w:r>
    </w:p>
    <w:p>
      <w:pPr>
        <w:pStyle w:val="Normal"/>
        <w:ind w:left="708" w:hanging="708"/>
        <w:jc w:val="both"/>
        <w:rPr>
          <w:sz w:val="20"/>
          <w:szCs w:val="20"/>
        </w:rPr>
      </w:pPr>
      <w:r>
        <w:rPr>
          <w:sz w:val="20"/>
          <w:szCs w:val="20"/>
        </w:rPr>
        <w:t>ОГРН 1112507000407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плата платных образовательных услуг подтверждается путем представления Исполнителю платежного документа об оплате (квитанц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случае пропуска занятий Потребителем по болезни, подтвержденной справкой из лечебного учреждения, по договоренности с Заказчиком может быть произведен перерасчет суммы оплаты дополнительных образовательных услуг  за последующие месяцы или проведены дополнительные занят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 Основания изменения и расторжение договора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действующим законодательством РФ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Исполнителем в одностороннем порядке в случае: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срочки оплаты Заказчиком платных образовательных услуг на 30 дней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енадлежащего исполнения обязательств по настоящему договору;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иных случаях, предусмотренных действующим законодательством РФ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Ответственность за неисполнение или ненадлежащее  исполнение обязательств по настоящему договору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Окончание срока действия договора не освобождает стороны от ответственности за его нарушение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се споры между Исполнителем и Заказчиком решаются путем переговоров, а в случае невозможности достижения договоренности – в судебном порядке в соответствии с законодательством РФ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 Срок  действия договора и другие услов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7.1. Настоящий договор вступает в силу со дня его заключения сторонами  и действует с «01» октября  2021г.   по «30» апреля  2022г.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Договор составлен в двух экземплярах, имеющих равную юридическую сил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Реквизиты и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2285"/>
      </w:tblGrid>
      <w:tr>
        <w:trPr>
          <w:trHeight w:val="5483" w:hRule="atLeast"/>
        </w:trPr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сполнитель»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НИТЕЛЬ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ОБУ Д/С № 13 Л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92031 г. Лесозаводск, Ул. 9 Января 65, «А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42 355) 23 –6--3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Сулимо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«01» октября 202___г.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КАЗЧИК»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ь</w:t>
            </w:r>
            <w:r>
              <w:rPr>
                <w:b/>
                <w:sz w:val="20"/>
                <w:szCs w:val="20"/>
                <w:u w:val="single"/>
              </w:rPr>
              <w:t>/</w:t>
            </w:r>
            <w:r>
              <w:rPr>
                <w:sz w:val="20"/>
                <w:szCs w:val="20"/>
              </w:rPr>
              <w:t>отец (законные представители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(Ф.И.О.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порт: серия _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Выдан  «____» ____________ 20____г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рожива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, долж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(домашний, служебны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01» октября 202___г.</w:t>
            </w:r>
          </w:p>
        </w:tc>
        <w:tc>
          <w:tcPr>
            <w:tcW w:w="2285" w:type="dxa"/>
            <w:tcBorders/>
          </w:tcPr>
          <w:p>
            <w:pPr>
              <w:pStyle w:val="Normal"/>
              <w:ind w:left="708" w:hanging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«Потребитель»: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ind w:left="708" w:hanging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места ж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>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метка о получении 2-го экземпляра  Заказчиком</w:t>
      </w:r>
    </w:p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____________ Подпись: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договору об оказании платных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услуг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«01» октября  202___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ных образовательных услу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856"/>
        <w:gridCol w:w="1809"/>
        <w:gridCol w:w="993"/>
        <w:gridCol w:w="798"/>
        <w:gridCol w:w="1080"/>
        <w:gridCol w:w="1080"/>
        <w:gridCol w:w="900"/>
        <w:gridCol w:w="1260"/>
      </w:tblGrid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латных образовательных услуг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едоставления услуг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(руб.)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неделю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урс обу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занятия/ ча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еся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курс обучения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радно-танцевальная студия "Ручеёк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художественного творчества «Юный декоратор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00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жок по подготовке к школе «Букварёно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</w:t>
            </w:r>
          </w:p>
        </w:tc>
      </w:tr>
      <w:tr>
        <w:trPr/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й кружок «Логоте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руппов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(3-4 ребёнка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80</w:t>
            </w:r>
          </w:p>
        </w:tc>
      </w:tr>
      <w:tr>
        <w:trPr/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аздник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просу родителей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10:00Z</dcterms:created>
  <dc:creator>1</dc:creator>
  <dc:description/>
  <cp:keywords/>
  <dc:language>en-US</dc:language>
  <cp:lastModifiedBy>днс</cp:lastModifiedBy>
  <cp:lastPrinted>2021-11-24T11:07:00Z</cp:lastPrinted>
  <dcterms:modified xsi:type="dcterms:W3CDTF">2024-11-05T01:10:00Z</dcterms:modified>
  <cp:revision>2</cp:revision>
  <dc:subject/>
  <dc:title>ДОГОВОР № ____</dc:title>
</cp:coreProperties>
</file>