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дошкольное образовательное бюджет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 13 Лесозавод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ая спра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ыполнению муниципального задания за 9 месяцев  2023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чный состав обучающихся Муниципального дошкольного образовательного бюджетного учреждения «Детский сад № 13 Лесозаводского городского округа» составляет  – 249 обучающихся,  при плановом показателе – 280 обучающихся. Списочный состав обучающихся меньше планового наполнения в связи с тем, что все желающие в посещение дошкольного учреждения удовлетворены в полном объёме, в очереди нет больше желающих  начать посещение детского сада в текущем учебном г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ы с 10,5 часовым пребыванием посещают 249 обучающихся (до 3-х лет – 44 из них один ребёнок-инвалид,  обучающихся, обучающиеся с ограниченными возможностями здоровья в возрасте от 5-ти до 8-ми лет – 12 человек, обучающиеся в возрасте от 3-х до 8-ми лет – 193 человек) из них 3 обучающийся – это опекунский ребёнок (дети-сироты и оставшиеся  без попечения род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ещаемость обучающимися в возрасте до 3-х лет составила 63,9 %, что соответствует  плановому показателю в муниципальном задании с учётом допустимого отклонения.  Посещаемость обучающимися в возрасте от 3-х до 8-ми лет составила 72,8%, что соответствует  плановому показателю в муниципальном задании с учётом допустимого отклонения.</w:t>
        <w:tab/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олеваемость (количество дней, пропущенных по болезни)  детей в возрасте до 3-х лет составила 16,4%, что соответствует  плановому показателю в муниципальном задании с учётом допустимого отклонения. Заболеваемость (количество дней, пропущенных по болезни)  детей в возрасте от 3-х до 8-ми лет составила 13,8%, что соответствует  плановому показателю в муниципальном задании с учётом допустимого откло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 проведённого педагогического мониторинга, 92,8% воспитанников успешно осваивают ООП ДО, что на 6,7%, с учётом допустимого отклонения, превышает плановый показатель уровня освоения програ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одителей (законных представителей) удовлетворенностью качеством муниципальной услуги по присмотру и уходу составила 100%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целом, доля потребителей муниципальной услуги, удовлетворенных качеством оказания муниципальной услуги, от количества потребителей определяемая на основе опросов потребителей составила 90,5% при плановом показателе 85%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нализ данных показателей свидетельствует о том, что в целом фактическое значение показателей за 9 месяцев 2023 года не противоречит значениям, утверждённым в муниципальном задании на 2023 г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данные свидетельствуют об успешности и результативности протекания образовательного процесса, осуществлении целесообразного управления качеством его состо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ДОБУ Д/С № 13 ЛГО                                                Н.А. Сул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45:00Z</dcterms:created>
  <dc:creator>ДТ</dc:creator>
  <dc:description/>
  <dc:language>en-US</dc:language>
  <cp:lastModifiedBy>ДТ</cp:lastModifiedBy>
  <cp:lastPrinted>2018-03-30T12:23:00Z</cp:lastPrinted>
  <dcterms:modified xsi:type="dcterms:W3CDTF">2023-10-17T03:45:00Z</dcterms:modified>
  <cp:revision>2</cp:revision>
  <dc:subject/>
  <dc:title/>
</cp:coreProperties>
</file>