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МУНИЦИПАЛЬНОГО ЗАД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3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 и на плановый период 2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4</w:t>
      </w:r>
      <w:r>
        <w:rPr>
          <w:rFonts w:cs="Times New Roman" w:ascii="Times New Roman" w:hAnsi="Times New Roman"/>
          <w:b/>
          <w:sz w:val="26"/>
          <w:szCs w:val="26"/>
        </w:rPr>
        <w:t xml:space="preserve"> и 2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5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т "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0</w:t>
      </w:r>
      <w:r>
        <w:rPr>
          <w:rFonts w:cs="Times New Roman" w:ascii="Times New Roman" w:hAnsi="Times New Roman"/>
          <w:b/>
          <w:sz w:val="26"/>
          <w:szCs w:val="26"/>
        </w:rPr>
        <w:t xml:space="preserve">"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ктября</w:t>
      </w:r>
      <w:r>
        <w:rPr>
          <w:rFonts w:cs="Times New Roman" w:ascii="Times New Roman" w:hAnsi="Times New Roman"/>
          <w:b/>
          <w:sz w:val="26"/>
          <w:szCs w:val="26"/>
        </w:rPr>
        <w:t xml:space="preserve"> 2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23 </w:t>
      </w:r>
      <w:r>
        <w:rPr>
          <w:rFonts w:cs="Times New Roman" w:ascii="Times New Roman" w:hAnsi="Times New Roman"/>
          <w:b/>
          <w:sz w:val="26"/>
          <w:szCs w:val="26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муниципального учреждения   (обособленного подразделения)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ое дошкольное образовательное бюджетное учреждение «Детский сад № 13 Лесозаводского городского округа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деятельности муниципального учреждения ___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бразование и наука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вид деятельности муниципального учреждения из общероссийского базового перечня или регионального перечн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ность ________________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9 месяцев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квартал, полугодие, 9 месяцев, предварительный отчет за текущий год, отчет за текущий год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</w:t>
      </w:r>
      <w:r>
        <w:rPr>
          <w:rFonts w:cs="Times New Roman" w:ascii="Times New Roman" w:hAnsi="Times New Roman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z w:val="26"/>
          <w:szCs w:val="26"/>
        </w:rPr>
        <w:t>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74549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79.75pt;mso-wrap-distance-left:9pt;mso-wrap-distance-right:0pt;mso-wrap-distance-top:0pt;mso-wrap-distance-bottom:0pt;margin-top:9.35pt;mso-position-vertical-relative:text;margin-left:6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.Д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муниципальной услуги _______________________________________________ Код по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Реализация основных общеобразовательных программ дошкольного образования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бщероссийскому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Категории потребителей муниципальной услуги  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 в возрасте до 8 лет; физ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базовому</w:t>
      </w:r>
      <w:r>
        <w:rPr>
          <w:rFonts w:cs="Times New Roman" w:ascii="Times New Roman" w:hAnsi="Times New Roman"/>
          <w:sz w:val="26"/>
          <w:szCs w:val="26"/>
        </w:rPr>
        <w:t xml:space="preserve"> перечн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ица,  до 3-х лет; физические лица от 3-х до 8-ми лет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067"/>
        <w:gridCol w:w="900"/>
        <w:gridCol w:w="1080"/>
        <w:gridCol w:w="972"/>
        <w:gridCol w:w="1134"/>
        <w:gridCol w:w="1305"/>
        <w:gridCol w:w="851"/>
        <w:gridCol w:w="992"/>
        <w:gridCol w:w="992"/>
        <w:gridCol w:w="1134"/>
        <w:gridCol w:w="1134"/>
        <w:gridCol w:w="993"/>
        <w:gridCol w:w="850"/>
        <w:gridCol w:w="1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-каль-ный номер реест-ровой записи</w:t>
            </w:r>
          </w:p>
        </w:tc>
        <w:tc>
          <w:tcPr>
            <w:tcW w:w="3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-щий условия (формы) оказания муниципальной услуги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5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едини-цы измер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ено в муни-ципа-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-дено в муни-ципаль-ном задании на отчет-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-нено на отчет-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-тимое (воз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е) откло-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, превы-шаю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е допус-тимое (воз-мож-ное) значе-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-лоне-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-мено-вание пока-зате-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-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79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1011О.99.0.БВ24ВФ61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, за исключением льготных категор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-х л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уппа сокращённого дня (10.5 часов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ч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ровень освоения основных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щеобразовательных програм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Доля  родителей (законных представителей), удовлетворённых качеством предоставляем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1011.О.99.0.БВ24ВУ41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изические лица, за исключением льготных категор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т 3-х до 8-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уппа сокращённого дня (10.5 часов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ч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ровень освоения основных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щеобразовательных програм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Доля  родителей (законных представителей), удовлетворённых качеством предоставляем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067"/>
        <w:gridCol w:w="1013"/>
        <w:gridCol w:w="959"/>
        <w:gridCol w:w="1134"/>
        <w:gridCol w:w="1134"/>
        <w:gridCol w:w="907"/>
        <w:gridCol w:w="936"/>
        <w:gridCol w:w="934"/>
        <w:gridCol w:w="900"/>
        <w:gridCol w:w="794"/>
        <w:gridCol w:w="907"/>
        <w:gridCol w:w="735"/>
        <w:gridCol w:w="1004"/>
        <w:gridCol w:w="102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-каль-ный номер реест-ровой записи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-ний размер платы (цена, тариф)</w:t>
            </w:r>
          </w:p>
        </w:tc>
      </w:tr>
      <w:tr>
        <w:trPr>
          <w:trHeight w:val="5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 пока-зател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 вание едини-цы изме-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-ниц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-ном зада-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-ниц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-ном зада-нии на отчет-ную дат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-лне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-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-тимое (воз-мож-ное) откло-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%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, пре-выша-ющее допус-тимое (воз-мож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) значе-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-ло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-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-мено-вание показа-те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-мено-вание пока-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4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11О.99.0.БВ24ВФ6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за исключением льготных категор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-х л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 сокращённого дня (10.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одолжается формирование груп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сплатно</w:t>
            </w:r>
          </w:p>
        </w:tc>
      </w:tr>
      <w:tr>
        <w:trPr>
          <w:trHeight w:val="14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1011.О.99.0.БВ24ВУ4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ие лица, за исключением льготных категор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3-х до 8-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 сокращённого дня (10.5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вакантные места, очереди на получение места в детском саду - 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бесплатно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аздел ___</w:t>
      </w:r>
      <w:r>
        <w:rPr>
          <w:rFonts w:cs="Times New Roman" w:ascii="Times New Roman" w:hAnsi="Times New Roman"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sz w:val="26"/>
          <w:szCs w:val="26"/>
        </w:rPr>
        <w:t>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728345" cy="1012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.Г5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79.75pt;mso-wrap-distance-left:9pt;mso-wrap-distance-right:0pt;mso-wrap-distance-top:0pt;mso-wrap-distance-bottom:0pt;margin-top:9.35pt;mso-position-vertical-relative:text;margin-left:6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.Г5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аптированная  общеобразовательная программа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Код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___________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бщероссийскому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Категории потребителей муниципальной услуги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еся с ограниченными                         </w:t>
      </w:r>
      <w:r>
        <w:rPr>
          <w:rFonts w:cs="Times New Roman" w:ascii="Times New Roman" w:hAnsi="Times New Roman"/>
          <w:sz w:val="26"/>
          <w:szCs w:val="26"/>
        </w:rPr>
        <w:t>базовому перечню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зможностями здоровья  от 5-ти до 8-ми лет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ли региональному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еречню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067"/>
        <w:gridCol w:w="900"/>
        <w:gridCol w:w="1080"/>
        <w:gridCol w:w="972"/>
        <w:gridCol w:w="1134"/>
        <w:gridCol w:w="1134"/>
        <w:gridCol w:w="1079"/>
        <w:gridCol w:w="1020"/>
        <w:gridCol w:w="1051"/>
        <w:gridCol w:w="1074"/>
        <w:gridCol w:w="1134"/>
        <w:gridCol w:w="1032"/>
        <w:gridCol w:w="737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-каль-ный номер реест-ровой записи</w:t>
            </w:r>
          </w:p>
        </w:tc>
        <w:tc>
          <w:tcPr>
            <w:tcW w:w="3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-щий условия (формы) оказания муниципальной услуги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5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едини-цы измере-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ено в муни-ципа-льном задании на го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-дено в муни-ципаль-ном задании на отчет-ную дат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-нено на отчет-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-тимое (воз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е) откло-не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, превы-шаю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е допус-тимое (воз-мож-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-лоне-ния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-мено-вание пока-зате-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-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1011О.99.БВ24АЖ0100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учающиеся с ограниченными возможностями здоров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 5 лет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Группа сокращённого дня (10.5 часов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ч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Логопедическая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ровень освоения адаптир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разовательной  программы дошкольного образ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доля  родителей (законных представителей), удовлетворённых качеством предоставляемых услуг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Сведения  о фактическом достижении показателей, характеризующих объем муниципальной услуги</w:t>
      </w:r>
    </w:p>
    <w:tbl>
      <w:tblPr>
        <w:tblW w:w="14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067"/>
        <w:gridCol w:w="1013"/>
        <w:gridCol w:w="959"/>
        <w:gridCol w:w="1134"/>
        <w:gridCol w:w="1134"/>
        <w:gridCol w:w="907"/>
        <w:gridCol w:w="936"/>
        <w:gridCol w:w="934"/>
        <w:gridCol w:w="900"/>
        <w:gridCol w:w="794"/>
        <w:gridCol w:w="907"/>
        <w:gridCol w:w="1002"/>
        <w:gridCol w:w="737"/>
        <w:gridCol w:w="102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-каль-ный номер реест-ровой записи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-ний размер платы (цена, тариф)</w:t>
            </w:r>
          </w:p>
        </w:tc>
      </w:tr>
      <w:tr>
        <w:trPr>
          <w:trHeight w:val="54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 пока-зател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 вание едини-цы изме-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-ниц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-ном зада-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-ниц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-ном зада-нии на отчет-ную дат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-лн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-тную дат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-тимое (воз-мож-ное) откло-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%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, пре-выша-ющее допус-тимое (воз-мож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-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-н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-мено-вание показа-те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-мено-вание пока-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1011О.99.БВ24АЖ0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ающиеся с ограниченными возможностями здоровь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 5 лет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а сокращённого дня (10.5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гопедическ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аздел ___</w:t>
      </w:r>
      <w:r>
        <w:rPr>
          <w:rFonts w:cs="Times New Roman" w:ascii="Times New Roman" w:hAnsi="Times New Roman"/>
          <w:sz w:val="26"/>
          <w:szCs w:val="26"/>
          <w:u w:val="single"/>
        </w:rPr>
        <w:t>3</w:t>
      </w:r>
      <w:r>
        <w:rPr>
          <w:rFonts w:cs="Times New Roman" w:ascii="Times New Roman" w:hAnsi="Times New Roman"/>
          <w:sz w:val="26"/>
          <w:szCs w:val="26"/>
        </w:rPr>
        <w:t>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745490" cy="1012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</w:tblGrid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50.Д40.0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79.75pt;mso-wrap-distance-left:9pt;mso-wrap-distance-right:0pt;mso-wrap-distance-top:0pt;mso-wrap-distance-bottom:0pt;margin-top:9.35pt;mso-position-vertical-relative:text;margin-left:6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</w:tblGrid>
                      <w:tr>
                        <w:trPr>
                          <w:trHeight w:val="1585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50.Д40.0 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смотр и уход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Код по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бщероссийскому    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Категории потребителей муниципальной услуги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 в возрасте до 8 лет; </w:t>
      </w:r>
      <w:r>
        <w:rPr>
          <w:rFonts w:cs="Times New Roman" w:ascii="Times New Roman" w:hAnsi="Times New Roman"/>
          <w:sz w:val="26"/>
          <w:szCs w:val="26"/>
        </w:rPr>
        <w:t>базовому перечню</w:t>
      </w:r>
    </w:p>
    <w:p>
      <w:pPr>
        <w:pStyle w:val="Style17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   до 3-х лет; физические лица от 3-х до 8-ми лет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ли региональному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еречню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1132"/>
        <w:gridCol w:w="852"/>
        <w:gridCol w:w="1125"/>
        <w:gridCol w:w="9"/>
        <w:gridCol w:w="993"/>
        <w:gridCol w:w="1134"/>
        <w:gridCol w:w="1134"/>
        <w:gridCol w:w="992"/>
        <w:gridCol w:w="992"/>
        <w:gridCol w:w="1136"/>
        <w:gridCol w:w="992"/>
        <w:gridCol w:w="851"/>
        <w:gridCol w:w="992"/>
        <w:gridCol w:w="1276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-каль-ный номер реест-ровой записи</w:t>
            </w:r>
          </w:p>
        </w:tc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-щий условия (формы) оказания муниципальной услуги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5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 едини-цы измер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ено в муни-ципа-льном задании на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-дено в муни-ципаль-ном задании на 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-нено на отчет-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-тимое (воз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, превы-шаю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е допус-тимое (воз-мож-ное) значе-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-лоне-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-мено-вание пока-зате-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-ме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3211О.99.0.БВ19АА67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ие лица, за исключением льготных категор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3-х л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ённого дня (10.5 час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окончания учебного года воспитанники переходят в старшую возрастную группу с 3-х до 8 лет, а новый набор детей до 3-х лет начинается только со 2-й половины августа</w:t>
            </w:r>
          </w:p>
        </w:tc>
      </w:tr>
      <w:tr>
        <w:trPr>
          <w:trHeight w:val="43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болеваем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,25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еловеко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211О.99.0.БВ19АА550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за исключением льготных категор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8-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сокращённого дня (10.5 час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желающих в ГКП</w:t>
            </w:r>
          </w:p>
        </w:tc>
      </w:tr>
      <w:tr>
        <w:trPr>
          <w:trHeight w:val="4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болеваем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человеко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4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Сведения 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82"/>
        <w:gridCol w:w="8"/>
        <w:gridCol w:w="1124"/>
        <w:gridCol w:w="8"/>
        <w:gridCol w:w="992"/>
        <w:gridCol w:w="984"/>
        <w:gridCol w:w="9"/>
        <w:gridCol w:w="983"/>
        <w:gridCol w:w="9"/>
        <w:gridCol w:w="983"/>
        <w:gridCol w:w="9"/>
        <w:gridCol w:w="842"/>
        <w:gridCol w:w="9"/>
        <w:gridCol w:w="983"/>
        <w:gridCol w:w="9"/>
        <w:gridCol w:w="841"/>
        <w:gridCol w:w="9"/>
        <w:gridCol w:w="842"/>
        <w:gridCol w:w="9"/>
        <w:gridCol w:w="985"/>
        <w:gridCol w:w="7"/>
        <w:gridCol w:w="992"/>
        <w:gridCol w:w="714"/>
        <w:gridCol w:w="113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-каль-ный номер реест-ровой записи</w:t>
            </w:r>
          </w:p>
        </w:tc>
        <w:tc>
          <w:tcPr>
            <w:tcW w:w="3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-ний размер платы (цена, тариф)</w:t>
            </w:r>
          </w:p>
        </w:tc>
      </w:tr>
      <w:tr>
        <w:trPr>
          <w:trHeight w:val="54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вание пока-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-мено- вание едини-цы изме-р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-ниц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ль-ном зада-н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-жд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-ници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-ном зада-нии на отчет-ную дат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-лне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-тную дат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-тимое (воз-мож-ное) откло-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, пре-выша-ющее допус-тимое (воз-мож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) значе-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-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-н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-мено-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-мено-вание пока-зателя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211О.99.0.БВ19АА670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, за исключением льготных категорий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-х лет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сокращённого дня (10.5 часов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о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9</w:t>
            </w:r>
          </w:p>
        </w:tc>
      </w:tr>
      <w:tr>
        <w:trPr>
          <w:trHeight w:val="7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: дети-инвалиды, дети-сироты и дети оставшиеся без попечения родителей, а так же дети с туберкулёзной интоксикацией, дети членов семей – участников СВО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211О.99.0.БВ19АА550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е лица, за исключением льготных категорий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3-х до 8-ми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сокращённого дня (10.5 часов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о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обучающихс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9</w:t>
            </w:r>
          </w:p>
        </w:tc>
      </w:tr>
      <w:tr>
        <w:trPr>
          <w:trHeight w:val="7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платно: дети-инвалиды, дети-сироты и дети оставшиеся без попечения родителей, а так же дети с туберкулёзной интоксикацией, дети членов семей – участников СВ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. Сведения о выполняемых работа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608965" cy="895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70.5pt;mso-wrap-distance-left:9pt;mso-wrap-distance-right:0pt;mso-wrap-distance-top:0pt;mso-wrap-distance-bottom:0pt;margin-top:-2.7pt;mso-position-vertical-relative:text;margin-left:66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14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именование работы _______________________________________________________________ Код по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 общероссийскому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атегории потребителей работы _______________________________________________________ базовому перечню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или региональному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ведения о фактическом достижении показателей, характеризующих объем и (или) качество работы: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ведения о фактическом достижении показателей, характеризующих качество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1134"/>
        <w:gridCol w:w="1134"/>
        <w:gridCol w:w="1134"/>
        <w:gridCol w:w="1134"/>
        <w:gridCol w:w="907"/>
        <w:gridCol w:w="935"/>
        <w:gridCol w:w="1134"/>
        <w:gridCol w:w="919"/>
        <w:gridCol w:w="737"/>
        <w:gridCol w:w="1094"/>
        <w:gridCol w:w="1080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-льный номер реест-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работы</w:t>
            </w:r>
          </w:p>
        </w:tc>
      </w:tr>
      <w:tr>
        <w:trPr>
          <w:trHeight w:val="54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-ние пока-зате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-ние едини-цы изме-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-дено в муни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паль-ном задании на год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-ждено в му-ници-паль-ном зада-нии на отчет-ную дат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-лне-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тче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ую дату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-тимое (возмо-жное) откло-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, превы-шающее допус-тимое (возмо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ное) значе-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-на откло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ия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Сведения  о фактическом достижении показателей, характеризующих объем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6"/>
        <w:gridCol w:w="1067"/>
        <w:gridCol w:w="1134"/>
        <w:gridCol w:w="1026"/>
        <w:gridCol w:w="900"/>
        <w:gridCol w:w="1134"/>
        <w:gridCol w:w="964"/>
        <w:gridCol w:w="964"/>
        <w:gridCol w:w="6"/>
        <w:gridCol w:w="1014"/>
        <w:gridCol w:w="6"/>
        <w:gridCol w:w="1100"/>
        <w:gridCol w:w="6"/>
        <w:gridCol w:w="731"/>
        <w:gridCol w:w="6"/>
        <w:gridCol w:w="1015"/>
        <w:gridCol w:w="974"/>
        <w:gridCol w:w="737"/>
        <w:gridCol w:w="883"/>
      </w:tblGrid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-каль-ный номер реест-ровой записи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7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муниципальной работ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-н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 платы (цена, тариф)</w:t>
            </w:r>
          </w:p>
        </w:tc>
      </w:tr>
      <w:tr>
        <w:trPr>
          <w:trHeight w:val="544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-ние пока-за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-ние едини-цы изме-рения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дено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-ниц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-ном задании на год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ден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у-ници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м задании на отчет-ную дату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-пол-н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ю дату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-тимое (воз-мож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) откло-не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, превы-шаю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е допус-тимое (воз-мож-ное) значе-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-чина отк-лоне-н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-мено-вание пока-зате-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-нование показа-теля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ДОБУ Д/С № 13 ЛГО               ______________          </w:t>
      </w:r>
      <w:r>
        <w:rPr>
          <w:rFonts w:cs="Times New Roman" w:ascii="Times New Roman" w:hAnsi="Times New Roman"/>
          <w:sz w:val="26"/>
          <w:szCs w:val="26"/>
          <w:u w:val="single"/>
        </w:rPr>
        <w:t>Н.А. Сулим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3:39:00Z</dcterms:created>
  <dc:creator>Юля</dc:creator>
  <dc:description/>
  <cp:keywords/>
  <dc:language>en-US</dc:language>
  <cp:lastModifiedBy>ДТ</cp:lastModifiedBy>
  <cp:lastPrinted>2019-04-09T11:16:00Z</cp:lastPrinted>
  <dcterms:modified xsi:type="dcterms:W3CDTF">2023-10-17T03:40:00Z</dcterms:modified>
  <cp:revision>3</cp:revision>
  <dc:subject/>
  <dc:title/>
</cp:coreProperties>
</file>